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REQUIREMENTS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llustrated Reader will run on any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% compatible PC with an EGA or VGA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card.  Although the program will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loppy drive, a hard drive is almost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intend to read illustrated document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graphics overhead.  You should also h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least 256K of RAM (512K recommended) and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higher.  If you run Microsoft Windows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Manager and click twice on the IREAD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ult your Windows manual for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tart the Reader from DOS, just type 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the IR from a disk vendor or a BBS,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LOADME.COM that will automatically set up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LOADME will suggest making a subdirectory called "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: drive.  You can accept this, or overtype any other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It will then check to see if you have enoug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, then unpack and install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R actually needs only one file, the executabl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IREAD.EXE, to run.  All the other files a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DOC files), pictures (.PCX files), figure information (.FIF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acter information (.CIF) files used by the IR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IR, just type "iread" and press ENTER.  (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", then you ran a special batch file that loads README.DOC.)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would just give the I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tart our "tour" of the IR with the control panel,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the bottom of your screen.  The control panel,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, displays the program's controls.  It also lets you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currently loaded and which pag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rom the left, under the ILLUSTRATED READER tit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date and time display.  Then there are graphic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SC, PgUp, PgDn, Home, End, F1 and F2 key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you can tell if it's operative by checking to see if the ar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mouse cursor is visible) you can "click" on the pictur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cursor over the key, then pressing (and relea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Only the left mouse button is used in the 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the corresponding key on your PC keyboard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s your only option if you don'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 key is used to quit the program.  It is opera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File screen as well.  Since it's very annoying to be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DOS unexpectedly, a small yellow box will appear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"Want to quit?  Y/N".  If you still want to qui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Y' key.  (It doesn't matter if it's a capital or lower-case 'Y'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ll do.)  Pressing 'n' or any other key will cancel you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age Up or Page Down keys (PgUp/PgDn on some keyboar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.  Some readers allow "scrolling"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with the up/down arrow keys. This is very hard on the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graphic modes, as the text tends to "roll"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IR "pops up" each page in sequence, which i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pages in a traditional book.  The same method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and END keys, which take you to the first and last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F1 key presents a brief help screen (F1 access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PC programs) which summarizes the information in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paragraphs.  Pressing F2 brings up the Reader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the righ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"main menu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.  All "pop up" menus in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same wa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your cho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or press the number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sel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Every menu also has a "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" option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, or brough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mistake.  There are also instructions for each men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just right of the options (not shown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"Load a New File", the control panel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itle screen appears with instructions for load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R.  This screen varies slightly,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have a mouse.  A list of all the files with a .DO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right side of the screen. 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of these files in the subdirectory where the IR reside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aying either "More files--show them" or "More files-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" will be shown in reverse video (highlighted with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mouse, you can click on any of the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file will be loaded, with the first page dis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files..." message shows, this means there are more than 19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clicking on this message will display them. 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find the file you want in this manner, move the arro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nd "click"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 mouse (or have disabled the mouse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mall white box will appear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type in the name of the file.  Sinc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have a ".doc" extension, you don't have to type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backspace key if you make a mistake.  Af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just press the ENTER key and the file will be loa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re files--press a key" message shows,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and bring up the next list until there are no mor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wn.  The box will not appear until the end of the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ile-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other way to load a file into the Read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IR with the "iread" command, you can leave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ull filename (name and extension)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, then press ENTER.  For example, to directly lo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ead manual.doc       (and press the ENTER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R will load and display ANY text file,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".doc" extension.  Say you have a file named LETTER.TX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, start the IR with the command "iread letter.txt"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, ready to read.  ("Mouseless" users can use this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entire filename in the box that appears on the 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creen.)  Remember, if you use this method you m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name (name and extension) after the "irea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IR will not recogniz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R was designed to read ONLY pure (ASCII) text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ad binary files (those with .COM or .EXE extensions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), the results will be unpredictable!  Usually, ther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garbage" characters filling the viewing area, and you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it to DOS by pressing ESC and the 'Y' key.  The IR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ypes of files, but there are so many different PCs,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s of PC BIOS, it's impossible to tes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with a .DOC extension are listed when you selec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.  However, not all files with a .DOC extension ar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(also known as ASCII files).  Many word processor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with a .DOC extension, but they have special "head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ocks of coded information at the beginning of the fil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ing program about underlining, bold print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and so on.  Most of these files will load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garbarge" characters mixed in with the text, or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 prematurely if one of the special characters is one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o signal EOF (end of fi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to use your word processor to prepare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or the IR, be sure to save your work in a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s offer this option.  The best way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documents, however, is to use a text editor (see the AUTH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mark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R lets you set a "bookmark" if you get interrup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or just want to leave the IR but come back to the arti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ding when you quit.  Just press CTRL-B (hold down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'b' key), and that's it!  The next time you run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in the file you were reading, and take you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here you set the "bookmark"!  The IR does this by writ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BOOKMARK.DAT when you press CTRL-B.  Only one bookma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 The IR deletes this bookmark file after you use it,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unwanted trips back to files you've already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 PAGE/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first real sub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NT CURRENT PAGE/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ives you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printing.  Here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fers to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cument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first two option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raphic print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clude any illust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page.  Be sure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ype of printer.  Option 1 is ONLY f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should select Option 2, if you want a graphic print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not supported.  The third and fourth option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-only printout, which is quicker and uses less ribbon or t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 prints only the text on the current screen pag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y for getting a bibliography, addresses or other info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The fourth option prints the entire .DOC file. 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rint this manual right now by selecting this o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any of the print options, always b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n line and has a good supply of paper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option, the mouse cursor will disappear an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age or do any other program action for a few seco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mats the data and sends it to the printer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only happens when you select a graphic print.)  So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will appear with a "Printing..." message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.  Depending on the size of the printer's buf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wait before resuming reading.  The length of thi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pend on how much there is to print.  One-page job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r than whole-document dumps, and graphics printing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ext-only.  When printing is complete, the IR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feed" code which will eject the last pag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hould accidentally select the laser graphic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ot matrix or other non-laser printer, just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printing data stream should "time out"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control to the program.  If somehow you lo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just power everything dow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EXT/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he next submenu let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ect from seven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binations for the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normal or "default"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ackground colors is Option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ck text on a light cyan (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blue-green) backg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vides a nice high-contra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heme that mimics paper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t avoids a bright whit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ound, which would be too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a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other color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gh-contrast combinations that have been used with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rd-processing programs.  Color is a highly personal issue--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reacts differently to different combinations, so the I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to the defaul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a color scheme, the program redispl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he document you were reading in the new color schem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eature of the IR is that it remembers your current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in a new file, so that the first page of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ith the same colors used with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caution is in order about changing colors: 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an IR document are designed to "blend in" with the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so rectangular "borders" may appear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scheme.  The borders are always the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on't see them with the default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WORD/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ption is the word/phrase search.   This is not a sub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"pop-up" input screen.  (It will be shown on the next p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one of the biggest advantages of an electron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ardcopy editions.  Say you're reading about lakes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references to Lake Michigan.  It would take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 through a book or even an article and mark each occ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Lake Michigan".  But the computer can do this in a sp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aking such research actually pleas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either press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click on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elow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 from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Like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inp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R, it h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tself.  Just type in the word or phra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, then press ENTER.  (You might want to pres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rst, to start your search from the beginning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rrect mistakes while typing the word or phr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, or toggle insert and typeover modes with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ENTER the IR searches for the word or phr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to the page where it first occurs.  It finds the li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the word or phrase occurs and "highlights" it in revers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someone used a colored marker to highlight the line in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ly difference is that this highlighting isn't perman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/phrase searches are limited to 24 characters maximu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bitrary limit that should suffice for most search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nd larger strings, e.g., "antidisestablishmentarianis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the first 24 characters and this should work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Searches are case-sensitive--so a search for "Lake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occurences of "la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you want to repeat a search.  It would be very anno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all up the Reader Options Menu each time, so the I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"hot key" combination that will repeat the last word/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This is the ALT-S combination, which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" key while holding down the ALT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llustrated Reader is shareware, which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method of distribution that gives you a chance to "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 it".  You may register at three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s low as $25.  Read the LICENSE.DOC file for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gistration, licenses, warranties, etc.  If you a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ng illustrated books or documents, be sure to rea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AS .DOC files, which give full details.  Finally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personally, write to:      Joe Kretsc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ea T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2 Acor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xford OH 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(513) 523-3830 after 6 PM Eastern time,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CompuServe by sending E-mail to 71020,1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&lt;&lt;END OF ARTICLE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